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Warszawa, dnia 7 grud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1165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433167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1852" w:hRule="atLeast"/>
                        </w:trPr>
                        <w:tc>
                          <w:tcPr>
                            <w:tcW w:w="28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9062639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519" w:firstLine="56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DR.4112.23.18.2020                             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i Barbara Frank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Mieszka I 7a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72-010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200/2020-1/261/K/2015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 ustawy z dnia 29 grudnia 1992 r. o radiofonii          i telewizji (Dz.U. z 2020 r. poz. 805) oraz art. 104, art. 107 i art. 155 ustawy </w:t>
        <w:br/>
        <w:t xml:space="preserve">z dnia 14 czerwca 1960 r. Kodeks postępowania administracyjnego (Dz. U. </w:t>
        <w:br/>
        <w:t xml:space="preserve">z 2020 r. poz. 256 z późn. zm.), po rozpatrzeniu wniosku o sygnaturze </w:t>
        <w:br/>
        <w:t>Nr DR.4112.23.2.2020 z dnia 2 listopada 2020 r. Barbary Frankowskiej zamieszkałej w Policach oraz w wykonaniu uchwały Krajowej Rady Radiofonii i Telewizji Nr 341/2020 z  dnia 2 grud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z dniem 31 grudnia 2020 r. koncesję Nr </w:t>
      </w:r>
      <w:r>
        <w:rPr>
          <w:b/>
          <w:bCs/>
          <w:sz w:val="28"/>
          <w:szCs w:val="28"/>
        </w:rPr>
        <w:t>261/K/2015-TK</w:t>
      </w:r>
      <w:r>
        <w:rPr>
          <w:sz w:val="28"/>
          <w:szCs w:val="28"/>
        </w:rPr>
        <w:t xml:space="preserve"> z dnia </w:t>
        <w:br/>
        <w:t xml:space="preserve">24 sierpnia 2015 r. udzieloną </w:t>
      </w:r>
      <w:r>
        <w:rPr>
          <w:b/>
          <w:bCs/>
          <w:sz w:val="28"/>
          <w:szCs w:val="28"/>
        </w:rPr>
        <w:t>Barbarze Frankowskiej</w:t>
      </w:r>
      <w:r>
        <w:rPr>
          <w:sz w:val="28"/>
          <w:szCs w:val="28"/>
        </w:rPr>
        <w:t xml:space="preserve"> zamieszkałej w Policach na rozpowszechnianie programu telewizyjnego pod nazwą „Telewizja Police” </w:t>
        <w:br/>
        <w:t>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arbara Frankowska zamieszkała w Policach otrzymała w dniu 24 sierpnia </w:t>
        <w:br/>
        <w:t>2015 r. koncesję Nr 261/K/2015-TK na rozpowszechnianie programu telewizyjnego pod nazwą „Telewizja Police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iłsudskiego 28/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lice/P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związku z zamknięciem działalności gospodarczej prowadzonej pod firmą „TV-Presto” Barbara Frankowska, mając na uwadze nabyte prawa do emerytury, pismem z dnia 2 listopada 2020 r. Barbara Frankowska wniosła </w:t>
        <w:br/>
        <w:t>o uchylenie koncesji Nr 261/K/2015-TK na rozpowszechnianie programu telewizyjnego pod nazwą „Telewizja Police” z dniem 31 grud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2 grudnia 2020 r. uchwałę Nr 341/2020 w sprawie upoważnienia Przewodniczącego KRRiT do uchylenia koncesji Nr 261/K/2015-TK z dnia </w:t>
        <w:br/>
        <w:t>24 sierpni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261/K/2015-TK w wysokości 2.093 zł została         w całości uiszczona w dniu 5 października 2015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rzewodniczący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Krajowej Rady Radiofonii i Telewizj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Dokument podpisany elektronicz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bara Frankowska, ul. Mieszka I 7a/18, 72-010 Poli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DR-200/2020-1/261/K/2015-TK</w:t>
    </w:r>
  </w:p>
  <w:p>
    <w:pPr>
      <w:pStyle w:val="Footer"/>
      <w:jc w:val="center"/>
      <w:rPr>
        <w:szCs w:val="28"/>
      </w:rPr>
    </w:pPr>
    <w:r>
      <w:rPr>
        <w:szCs w:val="28"/>
      </w:rPr>
    </w:r>
  </w:p>
  <w:p>
    <w:pPr>
      <w:pStyle w:val="Footer"/>
      <w:spacing w:before="0" w:after="120"/>
      <w:ind w:right="27" w:hanging="0"/>
      <w:jc w:val="center"/>
      <w:rPr/>
    </w:pPr>
    <w:r>
      <w:rPr>
        <w:rFonts w:cs="Calibri" w:ascii="Calibri" w:hAnsi="Calibri"/>
        <w:i/>
        <w:iCs/>
        <w:sz w:val="18"/>
        <w:szCs w:val="18"/>
      </w:rPr>
      <w:t>Decyzja wydana w formie dokumentu elektronicznego i podpisana kwalifikowanym podpisem elektronicznym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0:00Z</dcterms:created>
  <dc:creator>p206-2</dc:creator>
  <dc:description/>
  <cp:keywords/>
  <dc:language>en-US</dc:language>
  <cp:lastModifiedBy>Sobocinska Agnieszka</cp:lastModifiedBy>
  <cp:lastPrinted>2020-09-18T12:01:00Z</cp:lastPrinted>
  <dcterms:modified xsi:type="dcterms:W3CDTF">2020-12-18T11:53:00Z</dcterms:modified>
  <cp:revision>5</cp:revision>
  <dc:subject/>
  <dc:title>DECYZJA  Nr D-TK-0002/2000-R</dc:title>
</cp:coreProperties>
</file>